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11"/>
        <w:gridCol w:w="829"/>
        <w:gridCol w:w="611"/>
        <w:gridCol w:w="829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720"/>
        <w:gridCol w:w="853"/>
        <w:gridCol w:w="720"/>
        <w:gridCol w:w="96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6.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IX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10.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-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 07 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 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IX SAM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 SA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 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 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 SA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N 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 SA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 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 SA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 SAM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 SA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 SA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 SA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 SAM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I SAM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I SAM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I SAM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M 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M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 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 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 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 S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  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 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 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 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 x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20"/>
          <w:szCs w:val="20"/>
        </w:rPr>
        <w:tab/>
      </w:r>
      <w:r>
        <w:rPr>
          <w:b/>
          <w:sz w:val="18"/>
          <w:szCs w:val="18"/>
          <w:u w:val="single"/>
        </w:rPr>
        <w:t xml:space="preserve">LICEU ZI </w:t>
      </w: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  <w:u w:val="single"/>
        </w:rPr>
        <w:t xml:space="preserve">LICEU  SERAL </w:t>
      </w: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  <w:u w:val="single"/>
        </w:rPr>
        <w:t xml:space="preserve">SAM </w:t>
      </w: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  <w:u w:val="single"/>
        </w:rPr>
        <w:t xml:space="preserve">PL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X- 35 T</w:t>
        <w:tab/>
        <w:tab/>
        <w:tab/>
        <w:tab/>
        <w:t>XII – 33 T + 4 P</w:t>
        <w:tab/>
        <w:t xml:space="preserve">                                IX – 32 T + 4 P             101 – 34 T + 2 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 – 35 T</w:t>
        <w:tab/>
        <w:tab/>
        <w:tab/>
        <w:tab/>
        <w:tab/>
        <w:tab/>
        <w:tab/>
        <w:t xml:space="preserve">                 X – 30 T + 6 P             201  - 17 T + 1 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I – 33 T + 4 P</w:t>
        <w:tab/>
        <w:tab/>
        <w:tab/>
        <w:tab/>
        <w:tab/>
        <w:tab/>
        <w:t xml:space="preserve">                XI – 29 T + 8 P            201 M – 16 T + 2 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II – 31 T + 5 P</w:t>
        <w:tab/>
        <w:tab/>
        <w:tab/>
        <w:tab/>
        <w:tab/>
        <w:tab/>
        <w:t xml:space="preserve">              XII – 33 T + 4 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XIII – 31 T + 5 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X SAM 1 – LABORATOR – MAR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 SAM 1                   „             - JOI</w:t>
        <w:tab/>
        <w:tab/>
        <w:tab/>
        <w:tab/>
        <w:tab/>
        <w:tab/>
        <w:tab/>
        <w:t xml:space="preserve">                X =  Sapatamana compacta de practica sau laborat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 SAM 2                   „             - MIERCU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IN FIECARE SAPTAMANA DE CURSURI TEORETICE + PRACTICE</w:t>
        <w:tab/>
        <w:tab/>
        <w:tab/>
        <w:tab/>
        <w:t>L,Ma,Mi,J,V,= Zile de practica in fiiecare saptamana de cursuri teoretice si practice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76" w:right="576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3:40:00Z</dcterms:created>
  <dc:creator>Romanian Government</dc:creator>
  <dc:description/>
  <cp:keywords/>
  <dc:language>en-US</dc:language>
  <cp:lastModifiedBy>Computer</cp:lastModifiedBy>
  <cp:lastPrinted>2008-09-22T09:36:00Z</cp:lastPrinted>
  <dcterms:modified xsi:type="dcterms:W3CDTF">2008-11-19T20:16:00Z</dcterms:modified>
  <cp:revision>8</cp:revision>
  <dc:subject/>
  <dc:title>Clasa</dc:title>
</cp:coreProperties>
</file>